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江苏师范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以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为研究参与者</w:t>
      </w:r>
      <w:r>
        <w:rPr>
          <w:rFonts w:ascii="方正小标宋简体" w:hAnsi="方正小标宋简体" w:eastAsia="方正小标宋简体"/>
          <w:sz w:val="44"/>
          <w:szCs w:val="44"/>
        </w:rPr>
        <w:t>的科学研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伦理审查申请表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17"/>
        <w:gridCol w:w="2303"/>
        <w:gridCol w:w="1560"/>
        <w:gridCol w:w="2183"/>
      </w:tblGrid>
      <w:tr>
        <w:trPr>
          <w:trHeight w:val="1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/>
              </w:rPr>
              <w:t>请勿对本表格擅自修改或删减，请保留本表格所有的指导语，填写规范请遵从《江苏师范大学涉及以人为研究参与者的科学研究伦理审查指南》（以下简称《指南》）。</w:t>
            </w:r>
          </w:p>
        </w:tc>
      </w:tr>
      <w:tr>
        <w:trPr>
          <w:trHeight w:val="8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负责人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研究题目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号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学号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</w:rPr>
              <w:t>Email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起讫时间</w:t>
            </w:r>
            <w:r>
              <w:rPr>
                <w:b/>
                <w:sz w:val="21"/>
                <w:szCs w:val="21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（项目正式开始时间至完全结束时间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/>
              </w:rPr>
              <w:t>说明：仅对于学生的项目或论文研究，经导师审核同意学生作为项目负责人，则项目负责人处填写学生信息，并在导师栏填写导师相关信息，否则导师栏信息无需填写。</w:t>
            </w:r>
          </w:p>
        </w:tc>
      </w:tr>
      <w:tr>
        <w:trPr>
          <w:trHeight w:val="73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号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</w:rPr>
              <w:t>Email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注明研究项目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博士论文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□硕士论文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课堂作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□其他（具体说明）</w:t>
            </w:r>
            <w:r>
              <w:rPr>
                <w:sz w:val="21"/>
                <w:szCs w:val="21"/>
                <w:lang w:eastAsia="zh-CN"/>
              </w:rPr>
              <w:t>________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研究项目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正在申请中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已获资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请写明项目来源机构和批准号</w:t>
            </w:r>
            <w:r>
              <w:rPr>
                <w:sz w:val="24"/>
                <w:szCs w:val="24"/>
                <w:u w:val="single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研究之前是否被本委员会批准过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请提供最近批准名称和日期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8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简易审查</w:t>
            </w:r>
            <w:r>
              <w:rPr>
                <w:sz w:val="24"/>
                <w:szCs w:val="24"/>
                <w:lang w:eastAsia="zh-CN"/>
              </w:rPr>
              <w:t>？（简易审查的具体范围见《指南》第二章第二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</w:t>
            </w:r>
            <w:r>
              <w:rPr>
                <w:b/>
                <w:sz w:val="24"/>
                <w:szCs w:val="24"/>
                <w:lang w:eastAsia="zh-CN"/>
              </w:rPr>
              <w:t>请说明简易审查分类及理由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_________________________________________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免除审查</w:t>
            </w:r>
            <w:r>
              <w:rPr>
                <w:sz w:val="24"/>
                <w:szCs w:val="24"/>
                <w:lang w:eastAsia="zh-CN"/>
              </w:rPr>
              <w:t>？（简易审查的具体范围见《指南》第二章第三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</w:t>
            </w:r>
            <w:r>
              <w:rPr>
                <w:b/>
                <w:sz w:val="24"/>
                <w:szCs w:val="24"/>
                <w:lang w:eastAsia="zh-CN"/>
              </w:rPr>
              <w:t>请说明免除审查分类及理由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研究内容是否被</w:t>
            </w:r>
            <w:r>
              <w:rPr>
                <w:b/>
                <w:sz w:val="24"/>
                <w:szCs w:val="24"/>
                <w:lang w:val="en-US" w:eastAsia="zh-CN"/>
              </w:rPr>
              <w:t>纳入科技部公开发布</w:t>
            </w:r>
            <w:r>
              <w:rPr>
                <w:b/>
                <w:sz w:val="24"/>
                <w:szCs w:val="24"/>
                <w:lang w:val="en-US" w:eastAsia="zh-CN"/>
              </w:rPr>
              <w:t>《</w:t>
            </w:r>
            <w:r>
              <w:rPr>
                <w:b/>
                <w:sz w:val="24"/>
                <w:szCs w:val="24"/>
                <w:lang w:val="en-US" w:eastAsia="zh-CN"/>
              </w:rPr>
              <w:t>需要开展伦理审查复核的科技活动清单</w:t>
            </w:r>
            <w:r>
              <w:rPr>
                <w:b/>
                <w:sz w:val="24"/>
                <w:szCs w:val="24"/>
                <w:lang w:val="en-US" w:eastAsia="zh-CN"/>
              </w:rPr>
              <w:t>》</w:t>
            </w:r>
            <w:r>
              <w:rPr>
                <w:b/>
                <w:sz w:val="24"/>
                <w:szCs w:val="24"/>
                <w:lang w:val="en-US" w:eastAsia="zh-CN"/>
              </w:rPr>
              <w:t>管理的</w:t>
            </w:r>
            <w:r>
              <w:rPr>
                <w:b/>
                <w:sz w:val="24"/>
                <w:szCs w:val="24"/>
                <w:lang w:val="en-US" w:eastAsia="zh-CN"/>
              </w:rPr>
              <w:t>科学研究活动</w:t>
            </w:r>
            <w:r>
              <w:rPr>
                <w:b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420" w:right="0" w:hanging="42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</w:t>
            </w:r>
            <w:r>
              <w:rPr>
                <w:b/>
                <w:sz w:val="24"/>
                <w:szCs w:val="24"/>
                <w:lang w:val="en-US" w:eastAsia="zh-CN"/>
              </w:rPr>
              <w:t>应急审查？（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适用范围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突发公共事件等紧急状态下的应急审查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6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shd w:fill="D9D9D9" w:val="clear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、研究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shd w:fill="auto" w:val="clear"/>
                <w:lang w:eastAsia="zh-CN"/>
              </w:rPr>
              <w:t>（说明：请描述所提交的研究工作的目的，该研究要探讨的科学问题。请尽量避免使用学科特殊词汇及技术词汇，以利于不熟悉该研究领域的人对此项目的了解。无需提供参考文献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涉及以人为研究参与者研究的过程与方法</w:t>
            </w:r>
          </w:p>
          <w:p>
            <w:pPr>
              <w:pStyle w:val="Normal"/>
              <w:spacing w:before="120" w:after="120"/>
              <w:rPr>
                <w:rFonts w:ascii="宋体" w:hAnsi="宋体" w:eastAsia="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（说明：</w:t>
            </w:r>
            <w:r>
              <w:rPr>
                <w:rFonts w:ascii="楷体" w:hAnsi="楷体" w:cs="楷体" w:eastAsia="楷体"/>
                <w:iCs/>
                <w:sz w:val="24"/>
                <w:szCs w:val="24"/>
              </w:rPr>
              <w:t>如研究涉及心理测量表、问卷、实验协议以及面谈问题等，请</w:t>
            </w: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与表后</w:t>
            </w:r>
            <w:r>
              <w:rPr>
                <w:rFonts w:ascii="楷体" w:hAnsi="楷体" w:cs="楷体" w:eastAsia="楷体"/>
                <w:iCs/>
                <w:sz w:val="24"/>
                <w:szCs w:val="24"/>
              </w:rPr>
              <w:t>随附这些材料。</w:t>
            </w: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请具体说明完成研究过程中遵循的步骤，包括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在何处进行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涉及以人为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的研究步骤，以及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每个研究步骤中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需完成何种任务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完成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所有任务的总耗时，以及完成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每个任务的耗时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研究团队中具体哪位研究人员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负责具体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指导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完成研究任务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实验材料如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心理测试测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量表等将如何发放及收回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因参与研究所获得的奖励或补偿（如研究参与者费、礼物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另请说明如果研究参与者在实验完成前退出，他们是否能获得奖励或补偿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、研究参与者的选择和招募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（说明：研究参与者的选择须体现公平性和科学性。当涉及</w:t>
            </w:r>
            <w:r>
              <w:rPr>
                <w:rFonts w:ascii="楷体" w:hAnsi="楷体" w:cs="楷体" w:eastAsia="楷体"/>
                <w:sz w:val="24"/>
                <w:szCs w:val="24"/>
                <w:shd w:fill="auto" w:val="clear"/>
                <w:lang w:eastAsia="zh-CN"/>
              </w:rPr>
              <w:t>特定群体的研究参与者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时，须满足他们的特殊需求。如果将</w:t>
            </w:r>
            <w:r>
              <w:rPr>
                <w:rFonts w:ascii="楷体" w:hAnsi="楷体" w:cs="楷体" w:eastAsia="楷体"/>
                <w:sz w:val="24"/>
                <w:szCs w:val="24"/>
                <w:shd w:fill="auto" w:val="clear"/>
                <w:lang w:eastAsia="zh-CN"/>
              </w:rPr>
              <w:t>特定群体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排除出研究参与者人群，申请者须提供科学理由。具体填写要求参见《指南》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val="en-US" w:eastAsia="zh-CN"/>
              </w:rPr>
              <w:t>第三章“研究参与者选择与招募”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eastAsia="zh-CN"/>
              </w:rPr>
              <w:t>预期的研究参与者人数</w:t>
            </w:r>
            <w:r>
              <w:rPr>
                <w:rFonts w:cs="Calibri" w:eastAsia="Calibri"/>
                <w:sz w:val="24"/>
                <w:szCs w:val="24"/>
                <w:u w:val="single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lang w:eastAsia="zh-CN"/>
              </w:rPr>
              <w:t>选择潜在研究参与者的标准（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例如年龄段、母语、疾病状况、受教育程度等</w:t>
            </w:r>
            <w:r>
              <w:rPr>
                <w:b/>
                <w:bCs/>
                <w:sz w:val="24"/>
                <w:szCs w:val="24"/>
                <w:lang w:eastAsia="zh-CN"/>
              </w:rPr>
              <w:t>）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lang w:eastAsia="zh-CN"/>
              </w:rPr>
              <w:t>需被排除的研究参与者的标准（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例如年龄段、母语、疾病状况、受教育程度等</w:t>
            </w:r>
            <w:r>
              <w:rPr>
                <w:b/>
                <w:bCs/>
                <w:sz w:val="24"/>
                <w:szCs w:val="24"/>
                <w:lang w:eastAsia="zh-CN"/>
              </w:rPr>
              <w:t>）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募途径和方法</w:t>
            </w:r>
            <w:r>
              <w:rPr>
                <w:b/>
                <w:bCs/>
                <w:sz w:val="24"/>
                <w:szCs w:val="24"/>
                <w:lang w:eastAsia="zh-CN"/>
              </w:rPr>
              <w:t>（表后随附用于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招募的广告文本等招募材料）？</w:t>
            </w:r>
          </w:p>
        </w:tc>
      </w:tr>
      <w:tr>
        <w:trPr>
          <w:trHeight w:val="138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lang w:eastAsia="zh-CN"/>
              </w:rPr>
              <w:t>四、潜在风险和受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请描述研究可能对研究参与者产生的所有潜在风险。如果对研究参与者不会产生高于最低风险的伤害，即可标注“对研究参与者不会构成超过日常生活的风险”。如果有可能产生高于日常生活的风险，请说明附加危险的合理性。为使任何可能带来高于最低风险的申请得以通过，申请者须清晰说明研究的受益会高于风险，同时请注明将采取何种步骤保护研究参与者。例如，当研究可能会对研究参与者带来苦恼情绪，研究者可提供心理咨询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请具体描述研究参与者可能获得的益处。如果没有明显的受益，请如实说明。不得夸大潜在受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研究参与者因参与研究所获得的礼物或研究参与者费，应视为奖励或补偿，而非受益。如研究参与者将获得奖励或补偿，请在研究过程与方法里具体描述。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具体填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写要求参见《指南》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第四章“研究风险与受益的平衡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、知情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参与者为儿童（未满</w:t>
            </w: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周岁），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应当取得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儿童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父母或者其他监护人的同意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过程涉及录音或录像，知情同意书需指出研究参与者有权检查所有或部分的音像资料，并有权要求销毁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具体填写要求见《指南》第五章“研究参与者的知情同意”以及第七章“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特定群体的特别保护”中的“知情同意中的特别保护措施”部分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知情同意文件的内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请描述知情同意书面文件的具体内容，并在申请表后附用于获取研究参与者知情同意的书面文件的文本。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参与者未满</w:t>
            </w: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周岁或者是智力障碍者、精神障碍患者，还另需有父母或法律监护人的知情同意文件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获取知情同意的过程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供知情同意过程的计划安排的信息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包括：研究者在什么场所获取知情同意；提供同意或许可的人；获取知情同意的时间安排；获取知情同意者所使用的语言；为减少胁迫或不当影响的可能性所采取的措施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4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六、隐私保护与数据保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具体填写要求见《指南》第六章“研究参与者信息数据保护”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收集研究参与者信息数据的范围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如何储存数据，储存在哪里及如何保密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3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谁有权限接触这些数据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数据的储存期限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5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在项目完成后，将如何处理数据（如果将继续保存，请说明将如何保证研究参与者隐私？如将销毁，请说明销毁方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131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七、特定群体的特别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具体填写要求见《指南》第七章“特定群体的特别保护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研究是否涉及下列特定群体的研究参与者？</w:t>
            </w:r>
            <w:r>
              <w:rPr>
                <w:sz w:val="24"/>
                <w:szCs w:val="24"/>
                <w:lang w:eastAsia="zh-CN"/>
              </w:rPr>
              <w:t>（勾选所有的答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儿童（未满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周岁）如果是，请注明年龄段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孕产妇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智力障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精神障碍患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将以何种方式获得监护人或者法定代理人的知情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获得研究参与者本人的知情同意，以何种方式获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者本人的知情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项研究选择特定群体作为研究参与者的原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项研究的潜在受益群体（特定群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群体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作单位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（说明：所有拥有伦理委员会的单位必须出具正式批准书，没有伦理委员会的单位必须出具同意该研究进行的正式公函。以下机构都可视为合作单位，如提供潜在研究参与者的机构、提供采集数据的机构、提供研究场所的机构等等，包括：医院；高等教育机构；诊所、康复中心；中小学；机构、会员组织、公司等。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eastAsia="zh-CN"/>
              </w:rPr>
              <w:t>请说明合作单位审批状况（例如已附批准书、审批中、未提交申请），并在附件中提供审批件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承诺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我保证在本研究过程遵守国家相关法律和学校规定，充分尊重和保障研究参与者的权益和福利。同时遵循职业准则和研究者普遍认可的指导原则，包括但不限于下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的指导下由经过培训并有资质的人员开展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只有在收到正式伦理批准许可后才开始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研究参与者参与研究前获得研究参与者或监护人的知情同意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在研究过程中发生不可预见的事件，可能对研究参与者或其他人造成危害，须即刻报告校伦理委员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研究方案或知情同意过程发生变化，需重新向校伦理委员会提出申请。在未得到委员会正式批准之前，所有变化不得付诸实施（除非必须马上采取手段以减少或消除对研究参与者的明显伤害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相关记录（以及信息来源）的管理必须保证研究的有效性和数据的完整性，同时保护数据的机密性和研究参与者的隐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及时、准确、规范、</w:t>
            </w:r>
            <w:r>
              <w:rPr>
                <w:sz w:val="20"/>
                <w:szCs w:val="20"/>
                <w:lang w:eastAsia="zh-CN"/>
              </w:rPr>
              <w:t>完整地将原始实验数据等留存备查，并至少保留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，有必要的</w:t>
            </w:r>
            <w:r>
              <w:rPr>
                <w:sz w:val="20"/>
                <w:szCs w:val="20"/>
                <w:lang w:eastAsia="zh-CN"/>
              </w:rPr>
              <w:t>将</w:t>
            </w:r>
            <w:r>
              <w:rPr>
                <w:sz w:val="20"/>
                <w:szCs w:val="20"/>
                <w:lang w:eastAsia="zh-CN"/>
              </w:rPr>
              <w:t>永久保存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研究团队成员离开江苏师范大学或无法继续完成本研究，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必须立刻报告校伦理委员会，要求修改申请书（或变更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）或终止本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我们保证本申请书内所有的内容是准确和完整的。在该研究中不存在利益冲突；如存在利益冲突，请具体说明：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项目负责人签名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日期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导师签名（学生论文或项目研究）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sz w:val="20"/>
                <w:szCs w:val="20"/>
                <w:lang w:eastAsia="zh-CN"/>
              </w:rPr>
              <w:t>日期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20"/>
                <w:lang w:eastAsia="zh-CN"/>
              </w:rPr>
              <w:t>提示：仅对于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学生的项目或论文研究，经导师审核同意学生作为项目负责人，则项目负责人处由学生签字，导师签名处由导师签字，否则导师签名处无需填写。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教授委员会（伦理审查委员会）受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适用于的审查方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会议审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简易审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免除审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复核审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应急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教授委员会（伦理审查委员会）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审查，对该研究的伦理审查申请作出以下决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批准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修改后批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修改后再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不予批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委员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学院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6:44Z</dcterms:created>
  <dc:creator>Administrator</dc:creator>
  <dc:description/>
  <dc:language>en-US</dc:language>
  <cp:lastModifiedBy>小zz</cp:lastModifiedBy>
  <dcterms:modified xsi:type="dcterms:W3CDTF">2025-06-10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7EF59FC848B0ADDE200C571ADF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3YmI0ZTU1NGY5NDg0ZDgyMTc0OGE2NzZmYTY1ODYiLCJ1c2VySWQiOiI0ODY0MTMyNTEifQ==</vt:lpwstr>
  </property>
  <property fmtid="{D5CDD505-2E9C-101B-9397-08002B2CF9AE}" pid="5" name="commondata">
    <vt:lpwstr>commondata</vt:lpwstr>
  </property>
</Properties>
</file>